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исок членов профкома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БДОУ «Салаусский детский сад»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рганизационно-массовая комиссия: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Галимуллин И.Р.- председатель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Сайфелганиева М.А. - член комите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3. Шайхиева Г.З. - член комите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4. Габдрахманова Н.К. - член комитет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Калимуллина Г.М. – член комитет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миссия по социальному партнерству: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Галимуллин И.Р.- председатель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Калимуллина Г.М.- член комите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3. Фатыхова Г.Н.- член комитет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миссия по защите трудовых и профессиональных прав членов профсоюза: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Галимуллин И.Р.- председ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2. Шайхиева Г.З.- член комите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3. Бурханова Г.Г. -член комитет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ультурно-массовая комиссия: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Галимуллин И.Р. - председатель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Закирова Ч.Г. - член комитет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Хабибуллина Л.Ю. -член комитета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онтрольно-ревизионная комиссия: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Галимуллин И.Р.- председ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2.Мухамадиева Э.Р.- член комитет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3.Габдрахманова Н.К. -член комитета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>Уполномоченная по  охране труда: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бибуллина Л.Ю.</w:t>
      </w:r>
    </w:p>
    <w:sectPr>
      <w:type w:val="nextPage"/>
      <w:pgSz w:w="11906" w:h="16838"/>
      <w:pgMar w:left="1080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5:00Z</dcterms:created>
  <dc:creator>Зульфия</dc:creator>
  <dc:description/>
  <cp:keywords/>
  <dc:language>en-US</dc:language>
  <cp:lastModifiedBy>Зульфия</cp:lastModifiedBy>
  <cp:lastPrinted>2022-11-28T11:42:00Z</cp:lastPrinted>
  <dcterms:modified xsi:type="dcterms:W3CDTF">2022-11-28T08:42:00Z</dcterms:modified>
  <cp:revision>9</cp:revision>
  <dc:subject/>
  <dc:title/>
</cp:coreProperties>
</file>